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7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>СОВЕТ  ДЕПУТАТОВ СТАРОТОГУЛЬСКОГО СЕЛЬСОВЕТА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ТОГУЛЬСКОГО  РАЙОНА  АЛТАЙСКОГО  КРА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2.04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 Старый Тогул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№ 51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3968" w:hanging="0"/>
        <w:jc w:val="both"/>
        <w:rPr>
          <w:szCs w:val="28"/>
        </w:rPr>
      </w:pPr>
      <w:r>
        <w:rPr>
          <w:szCs w:val="28"/>
        </w:rPr>
        <w:t>Об актуализации схемы теплоснабжения Старотогульского  сельсовета Тогульского района Алтайского края на 2024 год</w:t>
      </w:r>
    </w:p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Федерального закона от 27.07.2010 года № 190-ФЗ «О теплоснабжении», Федерального закона от 06.10.2003 № 131-ФЗ «Об общих принципах организации местного самоуправления в Российской Федерации»,  Уставом  муниципального  образования Старотогульский  сельсовет   Тогульского  района  Алтайского  края, Совет  депутатов  Старотогульского сельсовета третьего созыва</w:t>
      </w:r>
    </w:p>
    <w:p>
      <w:pPr>
        <w:pStyle w:val="Titl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РЕШИЛ: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Актуализировать схему теплоснабжения на территории муниципального образования «Старотогульский сельсовет Тогульского района Алтайского края» на 2024 год, утверждённую решением Совета депутатов Старотогульского сельсовета от 26.09.2014 № 10 «Об утверждении схемы теплоснабжения на территории муниципального образования «Старотогульский  сельсовет Тогульского района Алтайского края» (Приложение №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решение на официальном сайте Администрации Тогульского района Алтайского кр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Настоящее решение вступает в законную силу со дня его опублик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</w:t>
        <w:tab/>
        <w:tab/>
        <w:tab/>
        <w:t xml:space="preserve">         Т.П. Климова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, определенной генеральным пла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облем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е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е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с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Обоснование решений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 эффективности по критерию минимума суммарных дисконтированных затр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Основой для разработки и реализации схемы теплоснабжения муниципального образования «Старотогульский сельсовет», далее по тексту МО «Старотогульский сельсовет» является Федеральный закон от 27 июля 2010 г. № 190 –ФЗ « 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ежного снабжения тепловой энергией потреб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й базой разработк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енеральный план развития  МО «Старотогульский сельсовет Тогульского района Алтай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эксплуатационная документация (расчетные температурные графики, гидравлические режимы, данные по присоединенным тепловым нагрузкам, их видам и т.п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кументы по хозяйственной и финансовой деятельности ( 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Краткая характеристика терри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Старотогульский сельсовет» расположен в центральной части Тогульского района. Граничит с территориями Тогульского, Топтушинского и Антипинского сельсов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ельского совета составляет 0,1525 кв.км.  с населением 946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МО «Старотогульский сельсовет» входят следующие населенные пунк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.Старый Тогул с численностью 865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.Верх - Коптелка с численностью 6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.Уксунай с численностью 75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м центром сельсовета является с.Старый Тогу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лощади и численности постоянного населения МО «Старотогульский сельский совет» (по состоянию на 01.01.2024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4"/>
        <w:gridCol w:w="1026"/>
        <w:gridCol w:w="947"/>
        <w:gridCol w:w="1632"/>
        <w:gridCol w:w="1237"/>
        <w:gridCol w:w="719"/>
        <w:gridCol w:w="1620"/>
        <w:gridCol w:w="143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ны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г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остоянных хозяйств, количество/без хозяйств дачников-сезонников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остоянного населения челове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хозяйства, в которых проживают лиц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жительст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остоянно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о на 1 год и  более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ны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жительства (постоянн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о проживающих 1 год и боле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ый Тогу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- Коптел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Уксун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ую базу МО «Старотогульский сельсовет» составляют  сельскохозяйственные  и перерабатывающие пред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 Труд» - сельскохозяйствен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басный цех – пищевое перерабатывающе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ФХ «Десятков» - сельскохозяйственное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значимые объекты: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КОУ «Старотогульская ООШ»;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П с.Старый Тогул;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КОУ д/с «Ласточка»;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отогульский Дом культуры структурное подразделение МКУ «ТМЦК»;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тека;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лиал АО «Почта России;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Старотогульского сельсовета.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 -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Характеристика системы теплоснаб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В МО «Старотогульский сельсовет» теплоснабжение жилищного фонда и объектов инфраструктуры осуществляется различными способами – индивидуальными и централизованными источниками теп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ое теплоснабжение на территории МО «Старотогульский сельсовет» представлено только в с. Старый Тогул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ым источником теплоснабжения является _1_ отопительная котельная, принадлежащая МУП «Коммунальщик» по Тогульскому рай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х котельных на территории МО «Старотогульский сельсовет»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оложения систем теплоснабжения в МО «Старотогульский сельсовет» представлена на рис.2.1.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мест расположения источников теплоты в МО «Старотогульский сельсове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ОБОСНОВЫВАЮЩИЕ МАТЕРИАЛЫ К СХЕМЕ ТЕПЛОСНАБЖ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1</w:t>
      </w:r>
      <w:r>
        <w:rPr>
          <w:rFonts w:cs="Times New Roman" w:ascii="Times New Roman" w:hAnsi="Times New Roman"/>
        </w:rPr>
        <w:t>. Функциональная структура теплоснаб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централизованное теплоснабжение потребителей МО «Старотогульский сельсовет» осуществляется от _1__ отопительной котельной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тельная     (установленная мощность- Гкал/ч, температурный график – 95/70 С, система теплоснабжения __2-х__ трубна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.1. Обобщенная характеристика системы теплоснабжения МО «Старотогульский сельсовет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9"/>
        <w:gridCol w:w="3269"/>
        <w:gridCol w:w="1852"/>
        <w:gridCol w:w="1852"/>
        <w:gridCol w:w="18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снабж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ина трубопровод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вухтрубен.),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бопроводов теплосети, м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ная нагрузк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договорам на 2014 г.), Гкал/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тельная с.Старый Тогу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3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3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6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ны действия индивидуальных источников теплоснаб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с. Старый Тогу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.Старый Тогул централизованное теплоснабжение представлено в центральной части поселка, где преобладают многоквартирные жилые дома, а также социально значимые объекты (школа, фельдшерско-акушерский пункт, здание администрации, почта, библиотека, СДК). Зоны действия индивидуальных источников распространяются, в основном на частный сектор, и представлен индивидуальными теплогенераторами, работающими на твердом топливе (угле или дрова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Источники тепловой энер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писание источников тепловой энергии МО «Старотогульский сельсовет» представлено в табл. 2.2.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 Описание котельной с.Старый Тог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>
          <w:trHeight w:val="5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тельная с.Старый Тогул (МУП «Коммунальщик»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сновного топлива - уго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– 0,93 (2023 г.) – 3 ш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ь износа- 0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становленная тепловая мощность -  2, 8    Гкал/ч;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– 2,8 Гкал/ч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ная тепловая нагрузка – 0,651 Гкал/ч.</w:t>
            </w:r>
          </w:p>
        </w:tc>
      </w:tr>
      <w:tr>
        <w:trPr>
          <w:trHeight w:val="11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42,5 Гкал/год (согласно Структуре полезно отпуска тепловой энергии на 2024 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Дата ввода в эксплуатацию - 2006 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) способ регулирования отпуска тепловой энергии от источников тепловой энергии с обоснованием  выбора графика изменения температур теплонос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70/60 С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 1653 Гкал/год; полезный отпуск тепловой энергии 1261 Гкал/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) способы учета тепла, отпущенного в тепловые се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 - расчетны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) Статистика отказов и восстановлений оборудования источников тепловой энерг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писание тепловых сетей источников теплоснабжения МО «Старотогульский сельский совет» представлено в табл. 2.3.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3.1. Описание тепловой сети котельной с.Старый Тог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ние, значение</w:t>
            </w:r>
          </w:p>
        </w:tc>
      </w:tr>
      <w:tr>
        <w:trPr>
          <w:trHeight w:val="5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тельная с.Старый Тогул (МУП «Коммунальщик»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ы в местах прокладки трубопроводов, в основном, суглинисты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:</w:t>
            </w:r>
          </w:p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798"/>
              <w:gridCol w:w="831"/>
              <w:gridCol w:w="711"/>
            </w:tblGrid>
            <w:tr>
              <w:trPr/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342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629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) описание типов и количества секционирующей и регулирующей арматуры на тепловых се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 вентили, задвижк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) описание графиков регулирования отпуска тепла в тепловые сети с анализом их обоснова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улирование отпуска теплоты рекомендуется осуществлять качественно по расчетному  температурному графику 70/60 С по следующим причинам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только  отопительной нагрузк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ый график строится по значениям температуры, полученным по формулам ( для водяных систем отопления и зависимой схеме присоединения)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) фактические температурные режимы отпуска тепла в тепловые сети и их соответствие утвержденным графикам регулирования отпуска тепла в тепловые се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70/60 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 и характеризуется более низкими температурами в подающей и обратной магистралях, поскольку построен по значениям температур, полученным по формулам, справедливым только для систем воздушного отопления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ие температурные режимы отпуска тепла в тепловые сети поддерживаются по утвержденному температурному графику 70/60 С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) статистику отказов тепловых сетей (аварий, инцидентов) за последние 5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ка отказов тепловых сетей (аварий, инцидентов) отсутству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) статистику восстановлений ( аврийно-восстановительных ремонтов) тепловых сетей и среднее время, затраченное на восстановление работоспособности тепловых сетей, за последние 5 ле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(аварийно-восстановительных работ) тепловых сетей (аварий, инцидентов) отсутству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) описание процедур  диагностики состояния тепловых сетей и планирования капитальных (текущих) ремо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дравлически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 гидравлических, температурных, на тепловые потери) тепловых с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) оценку тепловых потерь в тепловых сетях за последние 3 года при отсутствие приборов учета тепловой энерг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ери тепловой энергии на передачу по сетям энергоснабжающей организации составляет 15% от общей отпущенной тепловой энерги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участков тепловой сети и результаты их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 присоединения потребителей к тепловым сетям –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отпуска( температурный график 70/60 С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рузки на горячее водоснабжение н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) перечень выявленных бесхозяйных тепловых сетей и обоснование выбора организации, уполномоченной на их эксплуатац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хозяйственных сетей не выявлен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4. Зоны действия источников тепловой энерг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 территории МО «Старотогульский сельсовет» действует 1 источник централизованного теплоснабжения.  Описание зон действия источников теплоснабжения с указанием адресной привязки и перечнем подключенных объектов приведено  в табл. 2.4.1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4.1. Зоны действия источников теплоснабж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таротогульский сельсовет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0"/>
        <w:gridCol w:w="2816"/>
        <w:gridCol w:w="361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снабжающ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источник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снабж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ны действия источников теплоснабжения</w:t>
            </w:r>
          </w:p>
        </w:tc>
      </w:tr>
      <w:tr>
        <w:trPr>
          <w:trHeight w:val="90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П «Коммунальщик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П «Коммунальщик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Целинная, 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Целинная, 20/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Целинная, 20/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Целинная, 22/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Целинная, 22/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Садовая, д.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.Садовая д.9/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Садовая д.1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дминистрация сельсовета –ул.Центральная, 7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ое отделение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таротогульская ООШ» -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–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Колбасный цех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АО «Труд» -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ка –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 энергии на отопление, вентиляцию, технологические нуж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счета тепловых нагрузок по источнику тепловой энергии представлены в табл. 2.5.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5.1. Структура полезного отпуска тепловой энергии п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отельной МО «Старотогульский сельсове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465"/>
        <w:gridCol w:w="760"/>
        <w:gridCol w:w="1239"/>
        <w:gridCol w:w="1340"/>
        <w:gridCol w:w="637"/>
        <w:gridCol w:w="131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ная нагрузка , Гкал/ч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Старый Тогу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П «Коммунальщи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ы установленной, располагаемой тепловой мощности, тепловой мощности нетто и тепловой нагрузки, включающей все расчетные элементы территориального деления поселения, представлены в табл. 2.6.1.-2.6.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6.1. Баланс тепловой мощности котельных МО « Старотогульский сельсове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5"/>
        <w:gridCol w:w="1566"/>
        <w:gridCol w:w="1052"/>
        <w:gridCol w:w="1053"/>
        <w:gridCol w:w="1054"/>
        <w:gridCol w:w="1054"/>
        <w:gridCol w:w="1053"/>
        <w:gridCol w:w="633"/>
        <w:gridCol w:w="633"/>
        <w:gridCol w:w="633"/>
      </w:tblGrid>
      <w:tr>
        <w:trPr>
          <w:trHeight w:val="153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ая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, 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агаемая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, Гкал/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нужды,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ключенная нагрузка, 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 (дефицит)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и, Гкал/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рузка котельной, % от располагаемой мощ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ри теплоносителя, % от отпущенной тепловой энерг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ри теплоносителя, Гкал/ч</w:t>
            </w:r>
          </w:p>
        </w:tc>
      </w:tr>
      <w:tr>
        <w:trPr>
          <w:trHeight w:val="54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тарый Тогу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П «Коммунальщик»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</w:tr>
      <w:tr>
        <w:trPr>
          <w:trHeight w:val="54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6.2. Структура полезного отпуска тепловой энергии от котель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таротогульский сельсове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"/>
        <w:gridCol w:w="1769"/>
        <w:gridCol w:w="1596"/>
        <w:gridCol w:w="1137"/>
        <w:gridCol w:w="676"/>
        <w:gridCol w:w="1620"/>
        <w:gridCol w:w="16"/>
        <w:gridCol w:w="1973"/>
      </w:tblGrid>
      <w:tr>
        <w:trPr>
          <w:trHeight w:val="7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пловой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,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нужды, котельной,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тепловой энергии, Гкал/год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й отпус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ии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</w:tr>
      <w:tr>
        <w:trPr>
          <w:trHeight w:val="7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нужд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</w:tr>
      <w:tr>
        <w:trPr>
          <w:trHeight w:val="5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Тогу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П «Коммунальщик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ов тепловой мощности по источникам тепловой энергии МО «Старотогульский сельсовет»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7. Балансы теплонос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. 2.7.1.-2.7.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7.1. Балансы теплоносителя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7"/>
        <w:gridCol w:w="3526"/>
        <w:gridCol w:w="1464"/>
        <w:gridCol w:w="1711"/>
        <w:gridCol w:w="1389"/>
      </w:tblGrid>
      <w:tr>
        <w:trPr>
          <w:trHeight w:val="153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ая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,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ная нагрузка,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сетевой воды, м.куб./ч</w:t>
            </w:r>
          </w:p>
        </w:tc>
      </w:tr>
      <w:tr>
        <w:trPr>
          <w:trHeight w:val="54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тарый Тогу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П «Коммунальщик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54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7.2. Определение количества воды на выработку тепл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3"/>
        <w:gridCol w:w="1017"/>
        <w:gridCol w:w="1157"/>
        <w:gridCol w:w="1308"/>
        <w:gridCol w:w="1525"/>
        <w:gridCol w:w="1524"/>
        <w:gridCol w:w="23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о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зов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о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, м.к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о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зов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о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зов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я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о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дпитк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я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уб/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ы д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ботки тепла, м.куб./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6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8. Топливные балансы источников тепловой энергии и система обеспечения топли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ный баланс источников тепловой энергии с указанием видов и количества основного топлива приведены в табл. 2.8.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8.1. Топливный баланс источников тепловой энерг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таротогульский сельсове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"/>
        <w:gridCol w:w="1763"/>
        <w:gridCol w:w="1362"/>
        <w:gridCol w:w="1310"/>
        <w:gridCol w:w="1523"/>
        <w:gridCol w:w="1524"/>
        <w:gridCol w:w="15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оагрег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о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зов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у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о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зов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я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о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дпитк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я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уб/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ы д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ботки тепла, м.куб./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тарый Тогу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Коммунальщи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топливного баланса принимается низшая теплота сгорания топли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голь – 5100 Гкал/к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9. Технико-экономические показатели теплоснабжающе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хозяйственной деятельности теплоснабжающей организации в соответствии с требованиями, устанавливаемыми Правительством Российской  Федерации представлено в табл.2.9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9.1. Технико-экономические показатели теплоснабжающей орган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 «Коммунальщи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41"/>
        <w:gridCol w:w="3829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ПУ «Коммунальщик»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гульский район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9450, Тогульский район, с.Тогул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Советская, 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9450, Тогульский район, с.Тогул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Советская, 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укин Геннадий Александрович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 главного бухгалте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китан Антонина Дмитриевн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(385)97220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780025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780100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220500637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073"/>
        <w:gridCol w:w="1314"/>
        <w:gridCol w:w="1297"/>
        <w:gridCol w:w="1309"/>
        <w:gridCol w:w="30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 ценах (тарифах) 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ные тарифы на тепловую энергию дл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01.01.2024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30.06.202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01.07.2024 п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08.2024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Управления Алтайского края по государственному регулированию цен и тарифов № 348 от 12.12.2023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ребители оплачивающ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о и передачу тепловой энерг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73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24,3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ставоч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0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78,6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ухставочный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0.1. Динамика тарифов на тепловую энергию теплоснабжающих организаций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х на территории МО «Старотогульский сельсовет» (без учета НД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2"/>
        <w:gridCol w:w="2466"/>
        <w:gridCol w:w="932"/>
        <w:gridCol w:w="930"/>
        <w:gridCol w:w="1408"/>
        <w:gridCol w:w="1406"/>
        <w:gridCol w:w="140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снабжающ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 г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 г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.06.2025 г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П «Коммунальщи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,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 рос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1. Описание существующих технических и технологических проблем в системах теплоснабжения поселения,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 статьи 23 Федерального закона от 27 июля 2010 года № 190-ФЗ «О теплоснабжении» следу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3. Организация развития систем теплоснабжения поселений, городских окру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ределение условий организации централизованного теплоснабжения, индивидуального теплоснабжения, а также поквартирного отоп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«пиковый» режим Функцион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ры по консервации избыточных источников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птимальный температурный график и оценку затрат при необходимости его 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.11.1. Категории тепловой мощности котельных МО «Старотогульский сельсовет»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6"/>
        <w:gridCol w:w="1795"/>
        <w:gridCol w:w="694"/>
        <w:gridCol w:w="768"/>
        <w:gridCol w:w="694"/>
        <w:gridCol w:w="579"/>
        <w:gridCol w:w="1566"/>
        <w:gridCol w:w="2257"/>
      </w:tblGrid>
      <w:tr>
        <w:trPr>
          <w:trHeight w:val="209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мощность нетто, Гкал/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ная нагрузка, Гкал/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 (дефицит)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и, Гкал/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рузка котельной, % от располагаемой мощ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классификации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ых по тепловой мощ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классификации котельных по тепловой нагрузке</w:t>
            </w:r>
          </w:p>
        </w:tc>
      </w:tr>
      <w:tr>
        <w:trPr>
          <w:trHeight w:val="12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тарый Тогу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мунальщик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рен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централизованны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сети также оцениваются по значению тепловой напряженности – отношению тепловой нагрузки в МВт к протяженности сети в к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.11.2. Тепловая напряженность теплоснабжающих организаций, действующих на территории МО «Старотогульский сельсо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4"/>
        <w:gridCol w:w="1797"/>
        <w:gridCol w:w="693"/>
        <w:gridCol w:w="769"/>
        <w:gridCol w:w="693"/>
        <w:gridCol w:w="855"/>
        <w:gridCol w:w="856"/>
        <w:gridCol w:w="2257"/>
      </w:tblGrid>
      <w:tr>
        <w:trPr>
          <w:trHeight w:val="209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 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трубопроводов в теплосети, 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ная еагрузка по договорам, Гкал/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мощность котельных нетто,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напряженность по нагрузке, Мвт/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напряженность по мощности, Мвт/к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альная величина тепловой напряженности, Мвт/км</w:t>
            </w:r>
          </w:p>
        </w:tc>
      </w:tr>
      <w:tr>
        <w:trPr>
          <w:trHeight w:val="121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тарый Тогу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мунальщик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системы теплоснабжения ( в малых поселениях) характеризуются высокими удельными расходами ТЭ на цели отопления, достигающими 0.5 Гкал/м.кв, что в 5 раз превышает уровень современного эффективного домостроения в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показателям удельного энергопотребления на цели отопления занесены в таблицу 2.11.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1.3. Показатели удельного энергопотребления на цели отопления МО «Старотогульский сельсовет»</w:t>
      </w:r>
    </w:p>
    <w:tbl>
      <w:tblPr>
        <w:tblW w:w="2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"/>
        <w:gridCol w:w="525"/>
        <w:gridCol w:w="465"/>
        <w:gridCol w:w="477"/>
        <w:gridCol w:w="477"/>
        <w:gridCol w:w="397"/>
        <w:gridCol w:w="335"/>
      </w:tblGrid>
      <w:tr>
        <w:trPr>
          <w:trHeight w:val="1153" w:hRule="atLeas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ой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апливаемая жилая площадь, м.к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нагрузка на отопление жилой площади, Гкал/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нагрузка на отопление общественных зданий, Гкал/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пловой энергии на отопление жилой площади, Гка/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ая тепловая нагрузка жилой площади</w:t>
            </w:r>
          </w:p>
        </w:tc>
      </w:tr>
      <w:tr>
        <w:trPr>
          <w:trHeight w:val="397" w:hRule="atLeas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тарый Тогу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5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 3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,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работке схем теплоснабжения  целесообразно использовать показатель плотности коммунальных нагрузок – отношение материальной характеристики сети (произведение среднего диаметра на длину) к присоединенной нагруз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показателям плотности коммунальных нагрузок занесены в таблицу 2.11.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1.4. Показатели плотности коммунальных нагруз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таротогульский сельсо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7"/>
        <w:gridCol w:w="1478"/>
        <w:gridCol w:w="1375"/>
        <w:gridCol w:w="1411"/>
        <w:gridCol w:w="1504"/>
        <w:gridCol w:w="1439"/>
        <w:gridCol w:w="1440"/>
      </w:tblGrid>
      <w:tr>
        <w:trPr>
          <w:trHeight w:val="11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трубопроводов теплосети, 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трубопровод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ети, м*м 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ная нагрузка, Гкал/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ная нагрузка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ь тепловых нагрузо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тарый Тогу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№ 51 от 12.04.2024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актуализации схемы теплоснабжения Старотогульского сельсовета Тогульского района Алтайского края на 2024 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аротогуль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гу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3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33c08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33c08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733c08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33c08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733c08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733c08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733c08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733c08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733c08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3c08"/>
    <w:rPr>
      <w:rFonts w:ascii="Times New Roman" w:hAnsi="Times New Roman" w:eastAsia="Times New Roman" w:cs="Times New Roman"/>
      <w:b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33c08"/>
    <w:rPr>
      <w:rFonts w:ascii="Arial" w:hAnsi="Arial" w:eastAsia="Times New Roman" w:cs="Arial"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733c08"/>
    <w:rPr>
      <w:rFonts w:ascii="Times New Roman" w:hAnsi="Times New Roman" w:eastAsia="Times New Roman" w:cs="Times New Roman"/>
      <w:sz w:val="36"/>
      <w:szCs w:val="20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33c08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733c08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733c08"/>
    <w:rPr>
      <w:rFonts w:ascii="Times New Roman" w:hAnsi="Times New Roman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semiHidden/>
    <w:qFormat/>
    <w:rsid w:val="00733c08"/>
    <w:rPr>
      <w:rFonts w:ascii="Times New Roman" w:hAnsi="Times New Roman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33c0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733c08"/>
    <w:rPr>
      <w:rFonts w:ascii="Arial" w:hAnsi="Arial" w:eastAsia="Times New Roman" w:cs="Arial"/>
    </w:rPr>
  </w:style>
  <w:style w:type="character" w:styleId="Style5" w:customStyle="1">
    <w:name w:val="Название Знак"/>
    <w:basedOn w:val="DefaultParagraphFont"/>
    <w:link w:val="Title"/>
    <w:qFormat/>
    <w:rsid w:val="00733c08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733c0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02f9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B1D88-F50E-4A56-B441-BC1376EE4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9</Pages>
  <Words>3923</Words>
  <Characters>22365</Characters>
  <CharactersWithSpaces>26236</CharactersWithSpaces>
  <Paragraphs>5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9:00Z</dcterms:created>
  <dc:creator>Admin</dc:creator>
  <dc:description/>
  <dc:language>en-US</dc:language>
  <cp:lastModifiedBy>Admin</cp:lastModifiedBy>
  <cp:lastPrinted>2024-04-12T02:25:00Z</cp:lastPrinted>
  <dcterms:modified xsi:type="dcterms:W3CDTF">2024-04-15T0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